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880"/>
        <w:gridCol w:w="2700"/>
      </w:tblGrid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主　な　特　注　品　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標　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標　示　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看　板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ステッカ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ポスタ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胸　章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腕　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旗　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サイン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銘　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金属加工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アクリル加工品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各種プレー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垂　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横　断　幕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カッティン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カバ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袋　物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カバ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マグネット標示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成　型　品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bCs/>
      <w:color w:val="auto"/>
      <w:kern w:val="2"/>
      <w:sz w:val="28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35:00Z</dcterms:created>
  <dc:creator>杉谷　 英治</dc:creator>
  <dc:description/>
  <dc:language>en-US</dc:language>
  <cp:lastModifiedBy>杉谷　 英治</cp:lastModifiedBy>
  <dcterms:modified xsi:type="dcterms:W3CDTF">2003-11-26T08:05:00Z</dcterms:modified>
  <cp:revision>2</cp:revision>
  <dc:subject/>
  <dc:title>主　な　特　注　品　種</dc:title>
</cp:coreProperties>
</file>